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_ Per.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sease Unit Power-point Presentation Workshee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ases: Communicable vs. Non-Communicable .p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wo types of diseases are: __________________________ and _________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ree examples of Communicable Diseases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____________________ 2) ____________________ 3)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hort description of each </w:t>
      </w:r>
      <w:r>
        <w:rPr>
          <w:b/>
          <w:sz w:val="20"/>
          <w:szCs w:val="20"/>
        </w:rPr>
        <w:t>PATHOGEN</w:t>
      </w:r>
      <w:r>
        <w:rPr>
          <w:sz w:val="20"/>
          <w:szCs w:val="20"/>
        </w:rPr>
        <w:t xml:space="preserve">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) Viruses=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) Bacteria=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3) Fungi =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) Protozoa=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wo </w:t>
      </w:r>
      <w:r>
        <w:rPr>
          <w:b/>
          <w:sz w:val="20"/>
          <w:szCs w:val="20"/>
        </w:rPr>
        <w:t>uncontrollable</w:t>
      </w:r>
      <w:r>
        <w:rPr>
          <w:sz w:val="20"/>
          <w:szCs w:val="20"/>
        </w:rPr>
        <w:t xml:space="preserve"> causes of Non-Communicable Diseases: 1) _____________ 2____________</w:t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Two </w:t>
      </w:r>
      <w:r>
        <w:rPr>
          <w:b/>
          <w:sz w:val="20"/>
          <w:szCs w:val="20"/>
        </w:rPr>
        <w:t xml:space="preserve">controllable </w:t>
      </w:r>
      <w:r>
        <w:rPr>
          <w:sz w:val="20"/>
          <w:szCs w:val="20"/>
        </w:rPr>
        <w:t>causes of Non-Communicable Diseases: 1) _____________ 2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ree main causes of Lifestyle Disease are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)____________________ 2) ____________________ 3)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ree ways to prevent disease include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)____________________ 2) ____________________ 3) 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style Disease .pp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at healthy, keep ____________ under control, exercise regularly, and watch your 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art disease is the _______________ cause of death in the United State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1 in ____ adults is ill with heart disease and it develops ____________ over a lifetim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Heart disease refers to the ________________ and cardiovascular disease refers to the heart and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  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Arteriosclerosis means hardening of the _______________ and leads to high _____________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Blood clots happen because _______________ begin to clot the plaque that has formed on th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rtery wall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6.  A heart attack occurs when there is blockage in the __________________ located in the hear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A heart attack warning sign that is common is ____________ pressure, </w:t>
        <w:tab/>
        <w:t>______________, or pa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.  A ____________ occurs if there is a clot/blockage in the vessels that feed the _____________ vital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utrients and oxyge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9.  Stroke Identification: S: ___________ T: ___________ R: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: ___________ A: _____________S:_____________ T: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n embolism happens if a clot breaks loose “___________________” breaks and reaches an artery too small, blocking the vesse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  Obesity: having a __________ amount of body fat in relation to _________ body mass, or a BMI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of ________ or hig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2.  Obesity is related to many chronic health problems including Type ___ Diabetes, hypertension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eart disease, stroke, cancer, et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3.  Food practices in America are ____________ dramatically.  Reduced family  meals, increased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ast food, ____________ portion size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4.  Cancer occurs when __________ multiply out of control and spread into surrounding __________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nd other body parts. It is the ________ leading cause of death in the U.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5.  Benign is _______-cancerous, __________________ is cancerou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6.  The four classes of cancer include: 1) _________________ =immune system  2)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=blood forming  3) __________________=glands/body lining  4)  ______________=connective tissu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7.  Skin Cancer is highly ____________________ with early ___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18. _____________ is the pigment in dark skinned individuals that protects them against UV damag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9.  Cancer develops when these take place:  exposure to a _________________, entry of a carcinogen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to the ______________, change of cells _________________material, out-of control </w:t>
      </w:r>
    </w:p>
    <w:p>
      <w:pPr>
        <w:pStyle w:val="Normal"/>
        <w:ind w:firstLine="360"/>
        <w:rPr/>
      </w:pPr>
      <w:r>
        <w:rPr>
          <w:sz w:val="20"/>
          <w:szCs w:val="20"/>
        </w:rPr>
        <w:tab/>
        <w:t>_________________ of cells, and tumor formati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0.  What are the symptoms of cancer? </w:t>
      </w:r>
      <w:r>
        <w:rPr>
          <w:b/>
          <w:sz w:val="20"/>
          <w:szCs w:val="20"/>
          <w:u w:val="single"/>
        </w:rPr>
        <w:t xml:space="preserve">CAUTIONS  </w:t>
      </w:r>
      <w:r>
        <w:rPr>
          <w:sz w:val="20"/>
          <w:szCs w:val="20"/>
        </w:rPr>
        <w:t xml:space="preserve">C: </w:t>
      </w:r>
      <w:r>
        <w:rPr>
          <w:sz w:val="20"/>
          <w:szCs w:val="20"/>
          <w:u w:val="single"/>
        </w:rPr>
        <w:t>C</w:t>
      </w:r>
      <w:r>
        <w:rPr>
          <w:sz w:val="20"/>
          <w:szCs w:val="20"/>
        </w:rPr>
        <w:t xml:space="preserve">hange in bowel or ___________ habits, 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  ______ that does not heal, U: </w:t>
      </w:r>
      <w:r>
        <w:rPr>
          <w:sz w:val="20"/>
          <w:szCs w:val="20"/>
          <w:u w:val="single"/>
        </w:rPr>
        <w:t>U</w:t>
      </w:r>
      <w:r>
        <w:rPr>
          <w:sz w:val="20"/>
          <w:szCs w:val="20"/>
        </w:rPr>
        <w:t xml:space="preserve">nusual ____________ or discharge, T: </w:t>
      </w:r>
      <w:r>
        <w:rPr>
          <w:sz w:val="20"/>
          <w:szCs w:val="20"/>
          <w:u w:val="single"/>
        </w:rPr>
        <w:t>T</w:t>
      </w:r>
      <w:r>
        <w:rPr>
          <w:sz w:val="20"/>
          <w:szCs w:val="20"/>
        </w:rPr>
        <w:t xml:space="preserve">hickening or 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ppearing anywhere, I: </w:t>
      </w:r>
      <w:r>
        <w:rPr>
          <w:sz w:val="20"/>
          <w:szCs w:val="20"/>
          <w:u w:val="single"/>
        </w:rPr>
        <w:t>I</w:t>
      </w:r>
      <w:r>
        <w:rPr>
          <w:sz w:val="20"/>
          <w:szCs w:val="20"/>
        </w:rPr>
        <w:t xml:space="preserve">ndigestion or difficulty ____________, O: 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 xml:space="preserve">bvious change in wart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ole.  N: </w:t>
      </w:r>
      <w:r>
        <w:rPr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agging cough or ____________, S: 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 xml:space="preserve">udden ___________ loss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1.  Diabetes is a condition of abnormal use of ________________, usually caused by too little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 or lack of response to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ype 1 usually sets in during ______________, the pancreas in Type 2 makes  enough or to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uch insulin, and in type ______, insulin shots are requir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pancreas produces __________________ juices, which aid digestion and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oduce the hormone _____________, which controls blood glucos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4.  3 dangers of diabetes include a diabetic _______, _______________, and insulin 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5.  Possible long-term effects of diabetes include impaired _____________, disease of the ________</w:t>
      </w:r>
    </w:p>
    <w:p>
      <w:pPr>
        <w:pStyle w:val="Normal"/>
        <w:ind w:left="690" w:hanging="0"/>
        <w:rPr/>
      </w:pPr>
      <w:r>
        <w:rPr>
          <w:sz w:val="20"/>
          <w:szCs w:val="20"/>
        </w:rPr>
        <w:t xml:space="preserve">and ___________, kidney disease, impaired vision or ________________, nerve and skin damage,               ______________ and heart attack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58:00Z</dcterms:created>
  <dc:creator>Administrator</dc:creator>
  <dc:description/>
  <cp:keywords/>
  <dc:language>en-US</dc:language>
  <cp:lastModifiedBy>Olson, Christina</cp:lastModifiedBy>
  <cp:lastPrinted>2016-12-09T12:42:00Z</cp:lastPrinted>
  <dcterms:modified xsi:type="dcterms:W3CDTF">2016-12-09T18:58:00Z</dcterms:modified>
  <cp:revision>2</cp:revision>
  <dc:subject/>
  <dc:title>Name: _______________________ Per</dc:title>
</cp:coreProperties>
</file>